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Simsun;Times New Roman" w:hAnsi="Simsun;Times New Roma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333333"/>
          <w:kern w:val="2"/>
          <w:sz w:val="36"/>
          <w:szCs w:val="36"/>
        </w:rPr>
        <w:t>西北农林科技大学太白棓煜兴奖助学金评选办法（学发</w:t>
      </w:r>
      <w:r>
        <w:rPr>
          <w:rFonts w:cs="宋体;SimSun" w:ascii="Simsun;Times New Roman" w:hAnsi="Simsun;Times New Roman"/>
          <w:b/>
          <w:bCs/>
          <w:color w:val="333333"/>
          <w:kern w:val="2"/>
          <w:sz w:val="36"/>
          <w:szCs w:val="36"/>
        </w:rPr>
        <w:t>[2014]5</w:t>
      </w:r>
      <w:r>
        <w:rPr>
          <w:rFonts w:ascii="Simsun;Times New Roman" w:hAnsi="Simsun;Times New Roman" w:cs="宋体;SimSun"/>
          <w:b/>
          <w:bCs/>
          <w:color w:val="333333"/>
          <w:kern w:val="2"/>
          <w:sz w:val="36"/>
          <w:szCs w:val="36"/>
        </w:rPr>
        <w:t>号）</w:t>
      </w:r>
    </w:p>
    <w:p>
      <w:pPr>
        <w:pStyle w:val="Style14"/>
        <w:shd w:fill="FFFFFF" w:val="clear"/>
        <w:spacing w:lineRule="atLeast" w:line="375" w:before="0" w:after="0"/>
        <w:ind w:firstLine="180"/>
        <w:rPr/>
      </w:pPr>
      <w:r>
        <w:rPr>
          <w:rStyle w:val="Appleconvertedspace"/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一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为激励广大学生勤奋学习、努力进取、立志成才，由陕西棓煜兴生态农业开发有限责任公司出资在我校设立“太白棓煜兴奖助学金”，为做好奖助学金的评定及发放工作，结合学校实际，特制定本办法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二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评定对象为陕西太白县籍品学兼优的全日制在校本科生，奖励标准为每生每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0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元人民币，奖励名额根据申请人的数量及申请人的综合水平情况确定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三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学生工作处负责“太白棓煜兴奖助学金”学生评定和相关材料报送工作；相关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具体负责“太白棓煜兴奖助学金”的人选推荐和其它管理工作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四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申请基本条件：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一）遵守国家法律法规和学校管理制度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二）思想积极向上，品行端正，乐于奉献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三）热爱所学专业，学习认真刻苦，勤奋上进，成绩良好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四）同等条件下，家庭经济困难学生优先考虑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五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相关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可根据本办法制定相应的实施细则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六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评审工作坚持公平、公开、公正原则。奖助学金按学年度申请和评审，每学年评审一次。学校每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开始受理申请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前报送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七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评选程序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一）本人申请。学生向所在学院（系）提出书面申请并填写《西北农林科技大学太白棓煜兴奖助学金申请表》，提供有关证明材料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二）班级民主评议。班级民主评议要以参加人数不少于全班同学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/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且参加评议的学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/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以上表示同意方可推荐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三）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初审。学院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系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对班级推荐结果进行审查，经审查符合评选条件的，予以公示三天，对公示期内被提出异议的学生，应予以重新审查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四）学校审定并公示。学校对学院（系）报送的候选人相关材料汇总并进行综合评定，确定最终获奖学生名单。在全校范围内公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天，公示期结束后，对公示无异议者报资助方备案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八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获得“太白棓煜兴奖助学金”的学生在本学年度不得同时获得其他社会类奖助学金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九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助学金要专款专用，任何人不得截留、挪用和挤占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十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凡发生下列情况者，取消该项助学金评定资格：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一）必修课考试不及格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二）诚信意识较差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三）在申请该项助学金过程中弄虚作假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四）有其他违反学校纪律行为者。</w:t>
      </w:r>
    </w:p>
    <w:p>
      <w:pPr>
        <w:pStyle w:val="Style14"/>
        <w:shd w:fill="FFFFFF" w:val="clear"/>
        <w:spacing w:lineRule="atLeast" w:line="375" w:before="0" w:after="0"/>
        <w:ind w:firstLine="18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第十一条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本办法由学生工作处负责解释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5:16:00Z</dcterms:created>
  <dc:creator>Administrator</dc:creator>
  <dc:description/>
  <cp:keywords/>
  <dc:language>en-US</dc:language>
  <cp:lastModifiedBy>Administrator</cp:lastModifiedBy>
  <dcterms:modified xsi:type="dcterms:W3CDTF">2016-07-16T05:16:00Z</dcterms:modified>
  <cp:revision>3</cp:revision>
  <dc:subject/>
  <dc:title/>
</cp:coreProperties>
</file>