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西北农林科技大学九九助学金评选办法（学发</w:t>
      </w:r>
      <w:r>
        <w:rPr>
          <w:rFonts w:cs="宋体;SimSun" w:ascii="Simsun;Times New Roman" w:hAnsi="Simsun;Times New Roman"/>
          <w:b/>
          <w:bCs/>
          <w:color w:val="333333"/>
          <w:kern w:val="2"/>
          <w:sz w:val="36"/>
          <w:szCs w:val="36"/>
        </w:rPr>
        <w:t>[2014]4</w:t>
      </w: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号）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一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为帮助家庭经济困难大学新生顺利进入大学学习，激励他们发奋图强、努力进取、立志成才，由陕西九九老龄事业基金会出资在我校设立“九九助学金”，为做好助学金的评定及发放工作，结合学校实际，特制定本办法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二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定对象为家庭经济困难的优秀大学一年级本科学生，资助名额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，连续资助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，资助金额每人每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人民币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三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生工作处负责“九九助学金”学生评定和相关材料报送工作；相关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具体负责“九九助学金”的人选推荐和其它管理工作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四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申请基本条件：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遵守国家法律法规和学校管理制度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思想积极向上，品行端正，乐于奉献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学习态度端正，目的明确，学习成绩良好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家庭经济困难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同等条件下孤儿家庭、农村生源学生优先考虑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五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相关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可根据本办法制定相应的实施细则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六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审工作坚持公平、公开、公正原则。助学金按学年度申请和评审，每学年评审一次。学校每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开始受理申请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前报送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七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选程序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首次申请者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本人申请。学生向所在学院（系）提出书面申请并填写《西北农林科技大学九九助学金申请表》，提供有关证明材料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班级民主评议。班级民主评议要以参加人数不少于全班同学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/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且参加评议的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/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上表示同意方可推荐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初审。学院（系）学生资助工作组对班级推荐结果进行审查，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名额比例将符合评选条件的学生上报学校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校审定并公示。学校对学院（系）报送的候选人相关材料汇总并审核，将符合评选条件的学生及有关材料报资助方审批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资助方审批。九九老龄事业基金会从推荐的学生中审核确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获奖学生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已获资助者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每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份，学校对已获得该项助学金的学生进行考核。对符合条件者继续给予资助。经考核不符合条件者取消其获助资格，缺额在符合条件的同年级学生中评选补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八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各学院（系）应对获资助学生加强诚信、感恩、励志教育，获资助的学生有义务参加学校或学院（系）组织的公益活动（其中要到陕西九九老龄事业基金会九九老年公寓做义工不少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天）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九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助学金要专款专用，任何人不得截留、挪用和挤占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凡发生下列情况者，取消该项助学金评定资格：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必修课考试不及格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诚信意识较差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在申请该项助学金过程中弄虚作假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有其他违反学校纪律行为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一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本办法由学生工作处负责解释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19:00Z</dcterms:created>
  <dc:creator>Administrator</dc:creator>
  <dc:description/>
  <cp:keywords/>
  <dc:language>en-US</dc:language>
  <cp:lastModifiedBy>Administrator</cp:lastModifiedBy>
  <dcterms:modified xsi:type="dcterms:W3CDTF">2016-07-16T05:19:00Z</dcterms:modified>
  <cp:revision>3</cp:revision>
  <dc:subject/>
  <dc:title/>
</cp:coreProperties>
</file>